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ÇÃO CATARINENSE DE CULTURA – Diretoria de Patrimônio Cultur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29"/>
        <w:gridCol w:w="1037"/>
        <w:gridCol w:w="258"/>
        <w:gridCol w:w="915"/>
        <w:gridCol w:w="379"/>
        <w:gridCol w:w="789"/>
        <w:gridCol w:w="509"/>
        <w:gridCol w:w="198"/>
        <w:gridCol w:w="452"/>
        <w:gridCol w:w="558"/>
        <w:gridCol w:w="345"/>
        <w:gridCol w:w="82"/>
        <w:gridCol w:w="1144"/>
        <w:gridCol w:w="1261"/>
        <w:gridCol w:w="1558"/>
      </w:tblGrid>
      <w:tr>
        <w:trPr/>
        <w:tc>
          <w:tcPr>
            <w:tcW w:w="6809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MUNICÍPIO: </w:t>
            </w:r>
            <w:r>
              <w:rPr>
                <w:rFonts w:cs="Arial" w:ascii="Arial" w:hAnsi="Arial"/>
                <w:color w:val="FF0000"/>
                <w:sz w:val="20"/>
              </w:rPr>
              <w:t>Ibirama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  <w:r>
              <w:rPr>
                <w:rFonts w:cs="Arial" w:ascii="Arial" w:hAnsi="Arial"/>
                <w:color w:val="FF0000"/>
                <w:sz w:val="20"/>
              </w:rPr>
              <w:t>Residencial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DENOMINAÇÃ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Casa Típica Shroeder 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O (   )        RURAL ( 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ibeir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Taquaras 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ind w:left="28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USO ATUAL: </w:t>
            </w:r>
            <w:r>
              <w:rPr>
                <w:rFonts w:cs="Arial" w:ascii="Arial" w:hAnsi="Arial"/>
                <w:color w:val="FF0000"/>
                <w:sz w:val="20"/>
              </w:rPr>
              <w:t>Residência Ocupada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OGÊNEO DE ÉPOCA  (    )        OBS.: 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CUPADO (   )   RUÍNA (    )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ETEROGÊNEO                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x </w:t>
            </w:r>
            <w:r>
              <w:rPr>
                <w:rFonts w:cs="Arial" w:ascii="Arial" w:hAnsi="Arial"/>
                <w:sz w:val="20"/>
              </w:rPr>
              <w:t xml:space="preserve"> )  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Nº DE PAVIMENTOS: </w:t>
            </w:r>
            <w:r>
              <w:rPr>
                <w:rFonts w:cs="Arial" w:ascii="Arial" w:hAnsi="Arial"/>
                <w:color w:val="FF0000"/>
                <w:sz w:val="20"/>
              </w:rPr>
              <w:t>01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ÃO     (   )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FACHADA PRINCIPAL:                              DATAÇÃO: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SÓTÃO     (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REDOMINANTE: </w:t>
            </w:r>
            <w:r>
              <w:rPr>
                <w:rFonts w:cs="Arial" w:ascii="Arial" w:hAnsi="Arial"/>
                <w:color w:val="FF0000"/>
                <w:sz w:val="20"/>
              </w:rPr>
              <w:t>Tijolo Aparente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 (   )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vertAlign w:val="subscript"/>
              </w:rPr>
              <w:t>Aber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Verga.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AT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LENO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GIVAL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LA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strutura de tijolos maciços e fundamento de pedra.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ÁGUAS: </w:t>
            </w:r>
            <w:r>
              <w:rPr>
                <w:rFonts w:cs="Arial" w:ascii="Arial" w:hAnsi="Arial"/>
                <w:color w:val="FF0000"/>
                <w:sz w:val="20"/>
              </w:rPr>
              <w:t>06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COM BEIRAL                          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LATIBANDA                 (     )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object w:dxaOrig="13875" w:dyaOrig="7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29.05pt;margin-top:8.8pt;width:284.35pt;height:160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13644561" r:id="rId4"/>
              </w:object>
            </w: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56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4.4pt;margin-top:8.25pt;width:540.3pt;height:295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82392607" r:id="rId6"/>
              </w:objec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6385" cy="298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jardinamento</w:t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26/09/2006</w:t>
            </w:r>
          </w:p>
        </w:tc>
      </w:tr>
      <w:tr>
        <w:trPr>
          <w:trHeight w:val="263" w:hRule="exact"/>
        </w:trPr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80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ana / James</w:t>
            </w:r>
          </w:p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Arial" w:ascii="Arial" w:hAnsi="Arial"/>
                <w:color w:val="FF0000"/>
                <w:sz w:val="20"/>
              </w:rPr>
              <w:t>Casa Típica Curt Shroeder</w:t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reve histórico do Imóvel: foi construído em 1910 em estilo enxaimel sem ferro e </w:t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em madeira para sustentar as paredes. Fachada com duas janelas. Fundamento feito</w:t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m pedras irregulares retiradas do rio.</w:t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</w:t>
            </w:r>
          </w:p>
        </w:tc>
      </w:tr>
      <w:tr>
        <w:trPr/>
        <w:tc>
          <w:tcPr>
            <w:tcW w:w="53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 PROPRIETÁRIO:   </w:t>
            </w:r>
            <w:r>
              <w:rPr>
                <w:rFonts w:cs="Arial" w:ascii="Arial" w:hAnsi="Arial"/>
                <w:color w:val="FF0000"/>
                <w:sz w:val="20"/>
              </w:rPr>
              <w:t>Curt Shroeder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ibeirão Taquaras</w:t>
            </w:r>
          </w:p>
        </w:tc>
      </w:tr>
      <w:tr>
        <w:trPr/>
        <w:tc>
          <w:tcPr>
            <w:tcW w:w="5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os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venaria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ontal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Todas 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emais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34.3pt;margin-top:12.65pt;width:595.3pt;height:294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84077703" r:id="rId9"/>
              </w:object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4,00m2</w:t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/>
        <w:tc>
          <w:tcPr>
            <w:tcW w:w="67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040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CHADA LATERAL</w:t>
      </w:r>
    </w:p>
    <w:p>
      <w:pPr>
        <w:pStyle w:val="Normal"/>
        <w:rPr/>
      </w:pPr>
      <w:r>
        <w:rPr/>
        <w:drawing>
          <wp:inline distT="0" distB="0" distL="0" distR="0">
            <wp:extent cx="5494020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LHE DO BE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760" cy="354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LHE DA PORTA DE 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760" cy="376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ORIGINAL DA CAS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2:00Z</dcterms:created>
  <dc:creator>Joanna Pellizzetti</dc:creator>
  <dc:description/>
  <cp:keywords/>
  <dc:language>en-US</dc:language>
  <cp:lastModifiedBy>Celeron</cp:lastModifiedBy>
  <cp:lastPrinted>2006-04-05T15:22:00Z</cp:lastPrinted>
  <dcterms:modified xsi:type="dcterms:W3CDTF">2006-09-28T19:38:00Z</dcterms:modified>
  <cp:revision>8</cp:revision>
  <dc:subject/>
  <dc:title>INVENTÁRIO DO PATRIMÔNIO CULTURAL DE SANTA CATARINA</dc:title>
</cp:coreProperties>
</file>